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Беловой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: планирование, корректировка рабочих программ, подбор репертуара обучающимся, заполнение индивидуальных пл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7 г.,</w:t>
            </w:r>
          </w:p>
          <w:p>
            <w:pPr>
              <w:pStyle w:val="Normal"/>
              <w:jc w:val="both"/>
              <w:rPr/>
            </w:pPr>
            <w:r>
              <w:rPr/>
              <w:t>Декабрь 2017 г.,</w:t>
            </w:r>
          </w:p>
          <w:p>
            <w:pPr>
              <w:pStyle w:val="Normal"/>
              <w:jc w:val="both"/>
              <w:rPr/>
            </w:pPr>
            <w:r>
              <w:rPr/>
              <w:t>Май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, теоретического, хорового, художественного отд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к совещанию учителей на тему «Приобщение к искусству как положительный фактор в духовно-нравственном воспитании обучающих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убликации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узыкальных гостиных «Встречи у роя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–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конкурсам и фестивалям различны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дународных конкурсах педагогическ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сероссийскому конкурсу для педагогов «Осенний марафон творчества» в номинации «Литературное творче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работы «Музыкальные выразительные сред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9:00Z</dcterms:created>
  <dc:creator>Пользователь</dc:creator>
  <dc:description/>
  <cp:keywords/>
  <dc:language>en-US</dc:language>
  <cp:lastModifiedBy>Марина</cp:lastModifiedBy>
  <dcterms:modified xsi:type="dcterms:W3CDTF">2019-11-16T12:11:00Z</dcterms:modified>
  <cp:revision>3</cp:revision>
  <dc:subject/>
  <dc:title/>
</cp:coreProperties>
</file>