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ая школа искусств и народных ремесел</w:t>
      </w:r>
    </w:p>
    <w:p>
      <w:pPr>
        <w:pStyle w:val="Contents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2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2"/>
        <w:rPr>
          <w:b/>
          <w:b/>
        </w:rPr>
      </w:pPr>
      <w:r>
        <w:rPr>
          <w:b/>
        </w:rPr>
        <w:t>Практико-ориентированный проек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рганиз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местного проведения досуг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ителей и дет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редством включе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музыкальную деятельность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firstLine="709"/>
        <w:rPr/>
      </w:pPr>
      <w:r>
        <w:rPr>
          <w:sz w:val="40"/>
          <w:szCs w:val="40"/>
        </w:rPr>
        <w:t>Автор:</w:t>
      </w:r>
    </w:p>
    <w:p>
      <w:pPr>
        <w:pStyle w:val="Normal"/>
        <w:ind w:left="5103" w:firstLine="709"/>
        <w:rPr>
          <w:sz w:val="40"/>
          <w:szCs w:val="40"/>
        </w:rPr>
      </w:pPr>
      <w:r>
        <w:rPr>
          <w:sz w:val="40"/>
          <w:szCs w:val="40"/>
        </w:rPr>
        <w:t>В.М.Белова</w:t>
      </w:r>
    </w:p>
    <w:p>
      <w:pPr>
        <w:pStyle w:val="Normal"/>
        <w:ind w:left="5103" w:firstLine="709"/>
        <w:rPr>
          <w:sz w:val="36"/>
          <w:szCs w:val="36"/>
        </w:rPr>
      </w:pPr>
      <w:r>
        <w:rPr>
          <w:sz w:val="36"/>
          <w:szCs w:val="36"/>
        </w:rPr>
        <w:t>преподаватель</w:t>
      </w:r>
    </w:p>
    <w:p>
      <w:pPr>
        <w:pStyle w:val="Normal"/>
        <w:ind w:left="5103" w:firstLine="709"/>
        <w:rPr/>
      </w:pPr>
      <w:r>
        <w:rPr>
          <w:sz w:val="36"/>
          <w:szCs w:val="36"/>
        </w:rPr>
        <w:t>по классу фортепиано</w:t>
      </w:r>
    </w:p>
    <w:p>
      <w:pPr>
        <w:pStyle w:val="Normal"/>
        <w:ind w:left="425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Ханты-Мансийск</w:t>
      </w:r>
    </w:p>
    <w:p>
      <w:pPr>
        <w:pStyle w:val="Normal"/>
        <w:jc w:val="center"/>
        <w:rPr/>
      </w:pPr>
      <w:r>
        <w:rPr>
          <w:sz w:val="40"/>
          <w:szCs w:val="40"/>
        </w:rPr>
        <w:t>2013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В «Детской школе искусств и народных ремесел» фортепианное отделение самое многочисленное – 160 учащихся. Из них: полных семей – 135, неполных – 20, детей-сирот – 3, находящихся под опекой – 2. На отделении работают 15 преподавателей, у каждого в классе в среднем по 10-12 учащихся. По результатам телефонного опроса родителей и анкетирования учащихся выявлено, что совместный досуг в виде посещения концертных мероприятий в ДШИ проводят не более 20% от общего количества родителей (около 50 человек из 280) и не чаще 1-3 раз в течение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объясняется рядом причи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нятостью родителей на работе и бытовыми семейными проблем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желанием родителей и детей тратить время на посещение концерт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жилась неблагоприятная ситуация, в результате которой выявляются следующие противоречия: с одной стороны, существует социо-культурная потребность в укреплениях связей в семье и отношениях родителей и детей путем совместного проведения досуга, а с другой стороны, отмечается недостаточная готовность и желание родителей вникать в проблемы, учебную и творческую деятельность своих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данного противоречия возникает проблема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к включить родителей в творческую деятельность своих дете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сюда вытекает </w:t>
      </w:r>
      <w:r>
        <w:rPr>
          <w:b/>
        </w:rPr>
        <w:t>тем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Организация совместного проведения досуга родителей и детей посредством включения в музыкальную деятельность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ктуальность</w:t>
      </w:r>
      <w:r>
        <w:rPr/>
        <w:t xml:space="preserve"> проекта заключается в социальной значимости для жизнедеятельности общества укрепления взаимоотношений и взаимопонимания родителей и дете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оектная иде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Через понимание музыки – к пониманию в семь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ектный замысел</w:t>
      </w:r>
      <w:r>
        <w:rPr/>
        <w:t xml:space="preserve"> заключается в том, что в рамках проекта будет организована и проведена предварительная подготовка мероприятий в форме отбора концертных номеров, прослушиваний, созданы концертные бригады и творческие коллективы, разработаны планы, программы и сценарии мероприятий, проведена рекламная комп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 проекта</w:t>
      </w:r>
      <w:r>
        <w:rPr/>
        <w:t xml:space="preserve"> – содействовать развитию творческих отношений в семье посредством включения родителей и детей в совместное проведение досуг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основать и определить этапы организации совместного проведения досуга родителей и де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зучить и проанализировать подобный опыт в других учреждениях дополнительного обра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влечь преподавателей к организации совместного досуга родителей и де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работать планы, программы, сценар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отивировать и включить родителей в творческую деятельность своих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</w:rPr>
        <w:t>результате реализации</w:t>
      </w:r>
      <w:r>
        <w:rPr/>
        <w:t xml:space="preserve"> проекта: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родители:</w:t>
      </w:r>
    </w:p>
    <w:p>
      <w:pPr>
        <w:pStyle w:val="Normal"/>
        <w:spacing w:lineRule="auto" w:line="360"/>
        <w:jc w:val="both"/>
        <w:rPr/>
      </w:pPr>
      <w:r>
        <w:rPr/>
        <w:t>- расширяют культурный и музыкальный кругозор;</w:t>
      </w:r>
    </w:p>
    <w:p>
      <w:pPr>
        <w:pStyle w:val="Normal"/>
        <w:spacing w:lineRule="auto" w:line="360"/>
        <w:jc w:val="both"/>
        <w:rPr/>
      </w:pPr>
      <w:r>
        <w:rPr/>
        <w:t>- формируют положительное отношение к творчеству своих детей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преподаватели:</w:t>
      </w:r>
    </w:p>
    <w:p>
      <w:pPr>
        <w:pStyle w:val="Normal"/>
        <w:spacing w:lineRule="auto" w:line="360"/>
        <w:jc w:val="both"/>
        <w:rPr/>
      </w:pPr>
      <w:r>
        <w:rPr/>
        <w:t>- содействуют первоначальному развитию музыкального вкуса родителей и детей;</w:t>
      </w:r>
    </w:p>
    <w:p>
      <w:pPr>
        <w:pStyle w:val="Normal"/>
        <w:spacing w:lineRule="auto" w:line="360"/>
        <w:jc w:val="both"/>
        <w:rPr/>
      </w:pPr>
      <w:r>
        <w:rPr/>
        <w:t>- приобщают их к разнообразным видам музыка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>- развивают коммуникативные умения общения;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дети:</w:t>
      </w:r>
    </w:p>
    <w:p>
      <w:pPr>
        <w:pStyle w:val="Normal"/>
        <w:spacing w:lineRule="auto" w:line="360"/>
        <w:jc w:val="both"/>
        <w:rPr/>
      </w:pPr>
      <w:r>
        <w:rPr/>
        <w:t>- демонстрируют свои успехи и победы на конкурсах и фестивалях различных уровней;</w:t>
      </w:r>
    </w:p>
    <w:p>
      <w:pPr>
        <w:pStyle w:val="Normal"/>
        <w:spacing w:lineRule="auto" w:line="360"/>
        <w:jc w:val="both"/>
        <w:rPr/>
      </w:pPr>
      <w:r>
        <w:rPr/>
        <w:t>-проявляют индивидуальные способности, нарабатывают концертную практик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цепт проект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пешное решение задач воспитания возможно только при условии взаимодействия семьи и различных социальных учреждений, в том числе и дополнительного образования. Оно становится все более актуальным и востребованным. Для полноценного прохождения процесса обучения и формирования личности ребенка необходим соответствующий микроклимат между педагогами и учащимися, самими учащимися, образовательным учреждением и семьей в целом. Семья - часть общечеловеческого коллектива, важнейший институт социализации подрастающего поколения. В настоящее время в связи с переходом страны на рыночные отношения, обострением социального неравенства, проблемами, связанными с мировым экономическим кризисом,  все сильнее обостряются проблемы семьи и семейных отношений. Они требуют для своего разрешения все больше усилий, так как от решения этих проблем зависит будущее ст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 дополнительного образования детей является одной из составляющих сферы образования, что определяет необходимость для преподавателей не только учитывать в своей профессиональной деятельности влияние всех факторов, определяющих становление личности, но и по возможности создавать условия для их содержательного партнерства. Значимость данного проекта в том, что в нем обозначены основные параметры взаимодействия учреждения дополнительного образования детей и их родителей, так как без помощи семьи ни одно образовательное учреждение не может обеспечить высоких результатов воспитания. В этом контексте семья по отношению к учреждению дополнительного образования выступает уже не только как потребитель и социальный заказчик, но и, что очень важно, в роли партнера. Данный проект акцентирует внимание родителей и детей на целесообразности совместного творческого времяпровождения на базе ДШИ посредством посещений культурно-просветительских и культурных мероприятий и способствует расширению поля позитивного общения в семье и воспитательного пространст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одержание проектной деятельност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аналитический этап</w:t>
      </w:r>
      <w:r>
        <w:rPr/>
        <w:t xml:space="preserve"> – интервью, телефонные опросы родителей, анкетирование детей по проблеме совместного проведения досуг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подготовительный этап</w:t>
      </w:r>
      <w:r>
        <w:rPr/>
        <w:t xml:space="preserve"> – включение преподавателей в процесс подготовки к мероприятиям по совместному проведению досуг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организационный этап</w:t>
      </w:r>
      <w:r>
        <w:rPr/>
        <w:t xml:space="preserve"> – планы, программы, сценарии, концертные мероприят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оценочно-рефлексивный этап</w:t>
      </w:r>
      <w:r>
        <w:rPr/>
        <w:t xml:space="preserve"> – анализирование сильных и слабых сторон данного проекта, исправление ошиб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Формат проекта: </w:t>
      </w:r>
      <w:r>
        <w:rPr/>
        <w:t>долгосрочный (1 го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роки реализации:</w:t>
      </w:r>
      <w:r>
        <w:rPr/>
        <w:t xml:space="preserve"> с 1 сентября по 31 ма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Участники проекта: </w:t>
      </w:r>
      <w:r>
        <w:rPr/>
        <w:t>преподаватели, родители, учащиес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База реализации: «</w:t>
      </w:r>
      <w:r>
        <w:rPr/>
        <w:t>Детская школа искусств и народных ремесел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сурсное обеспече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</w:rPr>
        <w:t>информационное</w:t>
      </w:r>
      <w:r>
        <w:rPr/>
        <w:t>: использование для информации родителей и детей школьного сайта, местных средств массовой информации, объявлений, программ, сценарие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</w:rPr>
        <w:t>материально-техническое</w:t>
      </w:r>
      <w:r>
        <w:rPr/>
        <w:t>: музыкальные инструменты, микрофоны, проектор, экран, компьюте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</w:rPr>
        <w:t>кадровое</w:t>
      </w:r>
      <w:r>
        <w:rPr/>
        <w:t>: преподавател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ритериальная база проекта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творческих отношений в семь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работаны и обоснованы этапы организации концертной деятельности для совместного проведения досуга родителей и д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дготовлены и проведены презентации, отчеты по изучению и систематизации подобного опыта в других учреждениях дополнительного образ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влечены преподаватели к организации совместного досуга детей и родит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работаны планы, программы, сценар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ключены родители в проведение совместного досуга со своими деть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ритери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ровень развития творческих отношений в семь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ответствие этапов организации концертн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лнота отчет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личество привлеченных преподавател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аличие план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личество задействованных родителе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одики измерения результа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статистических данных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иски и угроз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нешние: отсутствие мотивации у родителей и детей к совместному проведению досуг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Эффек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социальный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овышение имиджа учрежд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озможность спонсорской помощи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рост интереса родителей к музыкальному творчеству детей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укрепление семейных связей и взаимоотноше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образовательный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озросшая мотивация детей к успешному обучению и концертн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u w:val="single"/>
        </w:rPr>
        <w:t>личностный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овышение статуса преподавателей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jc w:val="center"/>
    </w:pPr>
    <w:rPr>
      <w:sz w:val="36"/>
      <w:szCs w:val="3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7:00Z</dcterms:created>
  <dc:creator>seis</dc:creator>
  <dc:description/>
  <dc:language>en-US</dc:language>
  <cp:lastModifiedBy>Марина</cp:lastModifiedBy>
  <cp:lastPrinted>2013-05-30T20:41:00Z</cp:lastPrinted>
  <dcterms:modified xsi:type="dcterms:W3CDTF">2019-11-25T14:37:00Z</dcterms:modified>
  <cp:revision>2</cp:revision>
  <dc:subject/>
  <dc:title>Заключение</dc:title>
</cp:coreProperties>
</file>