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бУдо «Детская школа искусст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специального фортепиано Беловой В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рафик сдачи промежуточной и итоговой аттестации: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концерт «Летнее задание» – 30 сентя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технический зачёт с 3 по 6 классы – 27, 28 октя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2 этюда и полифония 2-ой класс (ПП)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академические концерты с 1 по 6 классы – 17, 19, 25 дека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1-е прослушивание выпускников – 23 дека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технический зачёт с 3 по 6 классы с 23 по 28 феврал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академический концерт со 2 по 6 классы – 16 марта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2-е прослушивание выпускников – 19 марта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конкурс «Ступеньки к совершенству - 2015» – 7 апрел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3-е прослушивание выпускников – 23 апрел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итоговая аттестация по фортепиано и аккомпанементу – 19 ма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переводные академические концерты с 1 по 6 классы – с 16 по 28 мая 201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 и учебных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 и народных ремёсе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ДШИиН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ндивидуальных планов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школы с целью обмена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ВИРО методической работы «Методы и приёмы обучения игре наизу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российском конкурсе «Из методической копи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рофессиональном конкурсе для педагогов «Коллекция педагогического мастерства и творчества» с творческой работой «Краски семейно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этапе Всероссийского конкурса «За нравственный подвиг учителя» с творческой работой «Диалог с учите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Епархия ХМАО-Югр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творческом конкурсе педагогов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>Культурно-просвети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авила поведения в музыка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орож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ремя для занятий музы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Связь теоретических дисциплин и специальнос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Россия - многонациональ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ДД «Правила поведения в общественном транспорте и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ённый Дню матери «Моя семья и музык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симфонического оркестра под управлением В. Гергиева (произведения К. Дебюсси, М. Мусорг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Горжусь тобой, Югра мо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танцевальных коллективов «Волшебное закулис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 – класс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домриста А. Цыг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ессмертное сердце Шопе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к Дню Победы «Всюду слышится у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ТБ «Берегите лес от по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50"/>
        <w:gridCol w:w="1557"/>
        <w:gridCol w:w="1771"/>
        <w:gridCol w:w="196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упеньки к совершенству – 2015», шко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това К. -  диплом 1 ст., Винников Н. – диплом 3 ст., Авдеева Н. – диплом 1 ст., Галдиньш Л. – Лауреат 2 ст., Симачкова О. – диплом 2 ст., Галдиньш Т. – Лауреат 2 ст., Бетехтина А. – диплом 1 ст., Минаева Д. – Лауреат 2 ст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окружной конкурс творчества детей ХМАО-Югры «Расколи свои таланты», окруж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05.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теннисного 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К. – диплом 3 ст., Авдеева Н. – диплом 2 ст., Ангутова К – диплом 1 ст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Зимнее вдохнове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К. – 2 место, Борисова К. – 3 мест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й Международный конкурс исполнителей инструментальной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а А. – 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родительское собрание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обучающихся по итогам 1-ого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обучающихся по итогам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</w:rPr>
      </w:pPr>
      <w:r>
        <w:rPr>
          <w:b/>
        </w:rPr>
        <w:t>Реализация практико-ориентированного проекта «Музыкальная гостиная «Встречи у роял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и осенний листо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мел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– музыкально-поэтическая композиция «И слово эхом в звуке отзовётс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счастливого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4:00Z</dcterms:created>
  <dc:creator>NONE</dc:creator>
  <dc:description/>
  <cp:keywords/>
  <dc:language>en-US</dc:language>
  <cp:lastModifiedBy>Марина</cp:lastModifiedBy>
  <cp:lastPrinted>2011-03-21T15:45:00Z</cp:lastPrinted>
  <dcterms:modified xsi:type="dcterms:W3CDTF">2019-11-23T13:37:00Z</dcterms:modified>
  <cp:revision>5</cp:revision>
  <dc:subject/>
  <dc:title/>
</cp:coreProperties>
</file>