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будо «Детская школа искусст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специального фортепиано Беловой В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разовательная деятель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рафик сдачи промежуточной и итоговой аттестации:</w:t>
      </w:r>
    </w:p>
    <w:p>
      <w:pPr>
        <w:pStyle w:val="Normal"/>
        <w:ind w:left="851" w:hanging="0"/>
        <w:rPr/>
      </w:pPr>
      <w:r>
        <w:rPr/>
        <w:t>–</w:t>
      </w:r>
      <w:r>
        <w:rPr/>
        <w:t>концерт «Летнее задание» 27 сентября 2017 года;</w:t>
      </w:r>
    </w:p>
    <w:p>
      <w:pPr>
        <w:pStyle w:val="Normal"/>
        <w:ind w:left="851" w:hanging="0"/>
        <w:rPr/>
      </w:pPr>
      <w:r>
        <w:rPr/>
        <w:t>–</w:t>
      </w:r>
      <w:r>
        <w:rPr/>
        <w:t>технический зачёт с 3 по 6 классы (ОП) 27 октября;</w:t>
      </w:r>
    </w:p>
    <w:p>
      <w:pPr>
        <w:pStyle w:val="Normal"/>
        <w:ind w:left="851" w:hanging="0"/>
        <w:rPr/>
      </w:pPr>
      <w:r>
        <w:rPr/>
        <w:t>–</w:t>
      </w:r>
      <w:r>
        <w:rPr/>
        <w:t>зачёт (гаммы, этюд, чтение нот с листа) 5 класс (ПП) 22 ноября;</w:t>
      </w:r>
    </w:p>
    <w:p>
      <w:pPr>
        <w:pStyle w:val="Normal"/>
        <w:ind w:left="851" w:hanging="0"/>
        <w:rPr/>
      </w:pPr>
      <w:r>
        <w:rPr/>
        <w:t>–</w:t>
      </w:r>
      <w:r>
        <w:rPr/>
        <w:t>академический концерт со 2 по 6 классы (ОП) и (ПП)– 17, 20 декабря;</w:t>
      </w:r>
    </w:p>
    <w:p>
      <w:pPr>
        <w:pStyle w:val="Normal"/>
        <w:ind w:left="851" w:hanging="0"/>
        <w:rPr/>
      </w:pPr>
      <w:r>
        <w:rPr/>
        <w:t>–</w:t>
      </w:r>
      <w:r>
        <w:rPr/>
        <w:t>технический зачёт с 3 по 6 классы 27 февраля 2018 года;</w:t>
      </w:r>
    </w:p>
    <w:p>
      <w:pPr>
        <w:pStyle w:val="Normal"/>
        <w:ind w:left="851" w:hanging="0"/>
        <w:rPr/>
      </w:pPr>
      <w:r>
        <w:rPr/>
        <w:t>–</w:t>
      </w:r>
      <w:r>
        <w:rPr/>
        <w:t>конкурс «Ступеньки к совершенству – 2018», «Волшебный дуэт – 2018» 21 апреля;</w:t>
      </w:r>
    </w:p>
    <w:p>
      <w:pPr>
        <w:pStyle w:val="Normal"/>
        <w:ind w:left="851" w:hanging="0"/>
        <w:rPr/>
      </w:pPr>
      <w:r>
        <w:rPr/>
        <w:t>–</w:t>
      </w:r>
      <w:r>
        <w:rPr/>
        <w:t>академический концерт с 1 по 6 классы (ОП), (ПП) – 15,20,21 м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 и учеб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декаб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(далее – ДШ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дивидуальных план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школы с целью обмена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педагогов «Осенний марафон творчества», работа «В музыку с рад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едагогического мастерства «Образование: от теории к практике», урок-практикум на тему «Методы и приёмы обучения игре наизу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ое совещание учителей, доклад на тему «Приобщение к искусству как положительный фактор духовно-нравственного воспитани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кола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доклада в электронном сборнике Всероссийской конференции «Формирование и развитие духовно-нравственных основ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С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Культурно-просвети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Дорожная безопасность» и «Есть режим дня - и всё в порядке у ме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ила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ко Дню Округа «Традиционные национальные праздники народов ханты и ман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симфонического оркестра им.Е.Светланова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, посвящённом Дню народного единства «Мы вмес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составе сводного хора школы в городском фестивале-конкурсе «Время выбрало нас» среди хоровых коллективов учреждений образования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концерта-посвящения в первоклассники на хоровом от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хора им.Пятн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 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ала–концерта регионального фестиваля-конкурса «Северное сия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ражданско-патриотической акции «С любовью к Родине, с любовью к России» в составе сводного х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концерта лауреатов телевизионного конкурса «Щелкунчик» в рамках проекта «Зелёный ш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е концерты обучающихся: Галдиньш Л. «Учимся слушать музыку» и Холманских Д. «Музыкальный подарок друзь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 г.</w:t>
            </w:r>
          </w:p>
          <w:p>
            <w:pPr>
              <w:pStyle w:val="Normal"/>
              <w:rPr/>
            </w:pPr>
            <w:r>
              <w:rPr/>
              <w:t>30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07"/>
        <w:gridCol w:w="1554"/>
        <w:gridCol w:w="1859"/>
        <w:gridCol w:w="26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й Международный конкурс «КИ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03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 – диплом 2 ст., Щербинина Д. – диплом 1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ый этап Всерос-сийского конкурса «Хрусталь-ные звёздоч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К. – диплом 1ст., Холманских Д., Вторушин П. – дипломы участ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фестиваль «Роза ветров в Ханты-Мансийск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.04.2018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скус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, Щербинина Д. – дипломы участ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Ступеньки к совершен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 В. - Лауреат 2 ст., Суручану К. – Лауреат 3 ст., Вторушин П. – диплом 2 ст., Ахметзянова Р. – диплом 3 ст., Рензяк А. – Лауреат 2 ст., Щербинина Д. – Лауреат 3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-собрание для родителей обучающихся 1-х классов, посвящённый Дню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Самым близким и родным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8 марта «Весен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лауреатов телевизионного конкурса «Щелкунчик» для обучающихся и их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бучающихся об успеваемости и посещаемости предметов теоретического 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лизация практико-ориентированного проекта «Музыкальная гостиная «Встречи у роял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первых классов и родителей «Здравствуй, Музы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узыку с радостью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вернис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ём играет пиан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о зв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16:00Z</dcterms:created>
  <dc:creator>NONE</dc:creator>
  <dc:description/>
  <cp:keywords/>
  <dc:language>en-US</dc:language>
  <cp:lastModifiedBy>Марина</cp:lastModifiedBy>
  <cp:lastPrinted>2011-03-21T15:45:00Z</cp:lastPrinted>
  <dcterms:modified xsi:type="dcterms:W3CDTF">2019-11-25T13:28:00Z</dcterms:modified>
  <cp:revision>5</cp:revision>
  <dc:subject/>
  <dc:title/>
</cp:coreProperties>
</file>