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будо «Детская школа искусст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специального фортепиано Беловой В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рафик сдачи промежуточной и итоговой аттестации:</w:t>
      </w:r>
    </w:p>
    <w:p>
      <w:pPr>
        <w:pStyle w:val="Normal"/>
        <w:ind w:left="720" w:hanging="0"/>
        <w:rPr/>
      </w:pPr>
      <w:r>
        <w:rPr/>
        <w:t>–</w:t>
      </w:r>
      <w:r>
        <w:rPr/>
        <w:t>концерт «Летнее задание» 10 октября 2018 года;</w:t>
      </w:r>
    </w:p>
    <w:p>
      <w:pPr>
        <w:pStyle w:val="Normal"/>
        <w:ind w:left="720" w:hanging="0"/>
        <w:rPr/>
      </w:pPr>
      <w:r>
        <w:rPr/>
        <w:t>–</w:t>
      </w:r>
      <w:r>
        <w:rPr/>
        <w:t>технический зачёт с 3 по 6 классы (ОП) 25 октября;</w:t>
      </w:r>
    </w:p>
    <w:p>
      <w:pPr>
        <w:pStyle w:val="Normal"/>
        <w:ind w:left="720" w:hanging="0"/>
        <w:rPr/>
      </w:pPr>
      <w:r>
        <w:rPr/>
        <w:t>–</w:t>
      </w:r>
      <w:r>
        <w:rPr/>
        <w:t>зачёт (гаммы, этюд, чтение нот с листа) 6 класс (ПП) 25 октября;</w:t>
      </w:r>
    </w:p>
    <w:p>
      <w:pPr>
        <w:pStyle w:val="Normal"/>
        <w:ind w:left="720" w:hanging="0"/>
        <w:rPr/>
      </w:pPr>
      <w:r>
        <w:rPr/>
        <w:t>–</w:t>
      </w:r>
      <w:r>
        <w:rPr/>
        <w:t>академический концерт со 2 по 6 классы (ОП) и (ПП) – 18, 24 декабря;</w:t>
      </w:r>
    </w:p>
    <w:p>
      <w:pPr>
        <w:pStyle w:val="Normal"/>
        <w:ind w:left="720" w:hanging="0"/>
        <w:rPr/>
      </w:pPr>
      <w:r>
        <w:rPr/>
        <w:t>–</w:t>
      </w:r>
      <w:r>
        <w:rPr/>
        <w:t>технический зачёт с 3 по 6 классы 20 февраля 2019 года;</w:t>
      </w:r>
    </w:p>
    <w:p>
      <w:pPr>
        <w:pStyle w:val="Normal"/>
        <w:ind w:left="720" w:hanging="0"/>
        <w:rPr/>
      </w:pPr>
      <w:r>
        <w:rPr/>
        <w:t>–</w:t>
      </w:r>
      <w:r>
        <w:rPr/>
        <w:t>конкурс «Ступеньки к совершенству – 2019», «Волшебный дуэт – 2019» 10 апреля;</w:t>
      </w:r>
    </w:p>
    <w:p>
      <w:pPr>
        <w:pStyle w:val="Normal"/>
        <w:ind w:left="720" w:hanging="0"/>
        <w:rPr/>
      </w:pPr>
      <w:r>
        <w:rPr/>
        <w:t>–</w:t>
      </w:r>
      <w:r>
        <w:rPr/>
        <w:t>академический концерт с 1 по 6 классы (ОП), (ПП) – 15,20,21 м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бочих программ и учеб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дека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(далее – ДШ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дивидуальных план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школы с целью обмена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фессиональ-ном конкурсе «Музыкальная шкату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Твори, участвуй, побежд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рофессиональ-ном конкурсе «Музыкальное воспитание в образовательных организациях в соответствии с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с практическим показом на тему «Музыкальные средства выразительности как основа для создания художественного образа произведения» (по пьесам В.Коровицына из сборника «Музыкальное путешествие по странам Западной Европ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онный урок (Специальность и слушание музыки) «П.И.Чайковский. Музыка счастливого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классные часы с обучающимися класса на темы ПДД,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 обучающимися класса культур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 миру по сувени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ыт и культура народов х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Тайна музыки Шу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читесь слушать класс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Доброе слово о женщ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е дай себя в оби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Гуляй да запомин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анятия спортом – основа детского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лассика леч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рганного концерта Серджио Орабона (Итал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Няганского ТЮЗа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ркестра народных инструментов «Классики и современ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скусств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07"/>
        <w:gridCol w:w="1554"/>
        <w:gridCol w:w="1859"/>
        <w:gridCol w:w="2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 Всероссийский конкурс детского и молодёжного творчества «Дорога к солнц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.10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Лауреат 2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ногожанровый конкурс-фестиваль «Музыкальный олимп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окова В. – диплом 1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Всероссийский конкурс-фестиваль «Вершина творче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диплом 1 ст., Суручану К. – диплом 3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Международный конкурс искусств «Звёздная рад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лощад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Лауреат 1 ст., Суручану К. - Лауреат 2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Хрустальные звёздоч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х Д., Холопова К. – дипломы 3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КИ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Октябр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Лауреат 3 с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«Ступеньки к совершен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зяк А. – Лауреат 1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,</w:t>
            </w:r>
          </w:p>
          <w:p>
            <w:pPr>
              <w:pStyle w:val="Normal"/>
              <w:rPr/>
            </w:pPr>
            <w:r>
              <w:rPr/>
              <w:t>Май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бучающихся об успеваемости и посещаемости предметов теоретического 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ружится вальса вихорь шум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сударственной академической хоровой капеллы России А.А.Ю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а ансамбля «Солисты Югры» «Друзья, прекрасен наш союз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рганного концерта Йорга Аббинга 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юных музыкантов 7 молодёжного фестиваля «Зелёный ш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«Югра-Классик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зация практико-ориентированного проекта «Музыкальная гостиная «Встречи у роял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оем музыке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ттенках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и для эмо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пад из нот и пес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ается радуга чув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0:00Z</dcterms:created>
  <dc:creator>NONE</dc:creator>
  <dc:description/>
  <cp:keywords/>
  <dc:language>en-US</dc:language>
  <cp:lastModifiedBy>Марина</cp:lastModifiedBy>
  <cp:lastPrinted>2011-03-21T15:45:00Z</cp:lastPrinted>
  <dcterms:modified xsi:type="dcterms:W3CDTF">2019-11-25T14:18:00Z</dcterms:modified>
  <cp:revision>4</cp:revision>
  <dc:subject/>
  <dc:title/>
</cp:coreProperties>
</file>