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итогового контроля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1"/>
        <w:gridCol w:w="1641"/>
        <w:gridCol w:w="2110"/>
        <w:gridCol w:w="21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ыпускников 19.05.20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аста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Елиза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чкова Окс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Ма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Екатер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лова Светл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катер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ьш Татья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Алё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арь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Ники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-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това Кс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-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от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Ром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-7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х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Отличников – 4</w:t>
      </w:r>
    </w:p>
    <w:p>
      <w:pPr>
        <w:pStyle w:val="Normal"/>
        <w:rPr/>
      </w:pPr>
      <w:r>
        <w:rPr/>
        <w:t>Выпускников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43:00Z</dcterms:created>
  <dc:creator>Пользователь</dc:creator>
  <dc:description/>
  <cp:keywords/>
  <dc:language>en-US</dc:language>
  <cp:lastModifiedBy>Марина</cp:lastModifiedBy>
  <dcterms:modified xsi:type="dcterms:W3CDTF">2019-11-16T14:37:00Z</dcterms:modified>
  <cp:revision>4</cp:revision>
  <dc:subject/>
  <dc:title/>
</cp:coreProperties>
</file>