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по самообразованию преподавателя Беловой В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2015-2016 уч.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цией: планирование, корректировка рабочих программ, подбор репертуара обучающимся, заполнение индивидуальных план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4 г.,</w:t>
            </w:r>
          </w:p>
          <w:p>
            <w:pPr>
              <w:pStyle w:val="Normal"/>
              <w:jc w:val="both"/>
              <w:rPr/>
            </w:pPr>
            <w:r>
              <w:rPr/>
              <w:t>Декабрь 2014 г.,</w:t>
            </w:r>
          </w:p>
          <w:p>
            <w:pPr>
              <w:pStyle w:val="Normal"/>
              <w:jc w:val="both"/>
              <w:rPr/>
            </w:pPr>
            <w:r>
              <w:rPr/>
              <w:t>Май 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преподавателей фортепианного, теоретического, хорового, художественного отд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углом столе с преподавателями из Центра искусств на тему «Концертная практика как форма педагогического контроля развития творческих способностей обучающихс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аучно-практической конференции совместно с преподавателями колледжа-интерната ЦИОДС с докладом и практическим показом на тему «Методы и приёмы обучения игре наизуст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убликации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музыкальных гостиных «Встречи у роял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– 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етей к конкурсам и фестивалям различных уровн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1:58:00Z</dcterms:created>
  <dc:creator>Пользователь</dc:creator>
  <dc:description/>
  <dc:language>en-US</dc:language>
  <cp:lastModifiedBy>Марина</cp:lastModifiedBy>
  <dcterms:modified xsi:type="dcterms:W3CDTF">2019-11-16T11:58:00Z</dcterms:modified>
  <cp:revision>2</cp:revision>
  <dc:subject/>
  <dc:title/>
</cp:coreProperties>
</file>