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о самообразованию преподавателя Беловой В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6-2017 учебный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цией: планирование, корректировка рабочих программ, подбор репертуара обучающимся, заполнение индивидуальных пла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 г.,</w:t>
            </w:r>
          </w:p>
          <w:p>
            <w:pPr>
              <w:pStyle w:val="Normal"/>
              <w:jc w:val="both"/>
              <w:rPr/>
            </w:pPr>
            <w:r>
              <w:rPr/>
              <w:t>Декабрь 2016 г.,</w:t>
            </w:r>
          </w:p>
          <w:p>
            <w:pPr>
              <w:pStyle w:val="Normal"/>
              <w:jc w:val="both"/>
              <w:rPr/>
            </w:pPr>
            <w:r>
              <w:rPr/>
              <w:t>Май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преподавателей фортепианного, теоретического, хорового, художественного отд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ого сообщения с практическим показом на тему «Развитие музыкального мышления посредством интеграции различных видов искусст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конференции «Формирование и развитие духовно-просветительских основ личности» с докладом «Духовно-нравственное воспитание подрастаю-щего поколения посредством приобщения к музыкальному искусств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убликации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узыкальных гостиных «Встречи у роял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– 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етей к конкурсам и фестивалям различных уров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и Международных конкурсах педагогического масте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03:00Z</dcterms:created>
  <dc:creator>Пользователь</dc:creator>
  <dc:description/>
  <dc:language>en-US</dc:language>
  <cp:lastModifiedBy>Марина</cp:lastModifiedBy>
  <dcterms:modified xsi:type="dcterms:W3CDTF">2019-11-16T12:03:00Z</dcterms:modified>
  <cp:revision>2</cp:revision>
  <dc:subject/>
  <dc:title/>
</cp:coreProperties>
</file>