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будо 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специального фортепиано Беловой В.М.</w:t>
      </w:r>
    </w:p>
    <w:p>
      <w:pPr>
        <w:pStyle w:val="Normal"/>
        <w:jc w:val="center"/>
        <w:rPr/>
      </w:pPr>
      <w:r>
        <w:rPr>
          <w:b/>
        </w:rPr>
        <w:t>на 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рафик сдачи промежуточной и итоговой аттестаци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концерт – зачёт «Летнее задание» 30 октября 2015 года;</w:t>
      </w:r>
    </w:p>
    <w:p>
      <w:pPr>
        <w:pStyle w:val="Normal"/>
        <w:ind w:left="720" w:hanging="0"/>
        <w:jc w:val="both"/>
        <w:rPr/>
      </w:pPr>
      <w:r>
        <w:rPr/>
        <w:t>-2 этюда, пьеса – 2,3 классы (ПП) 27 октября;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/>
        <w:t>технический зачёт с 3 по 6 классы (ОП);</w:t>
      </w:r>
    </w:p>
    <w:p>
      <w:pPr>
        <w:pStyle w:val="Normal"/>
        <w:ind w:left="720" w:hanging="0"/>
        <w:jc w:val="both"/>
        <w:rPr/>
      </w:pPr>
      <w:r>
        <w:rPr/>
        <w:t>- академические концерты со 2 по 6 классы 16,18,25 декабря;</w:t>
      </w:r>
    </w:p>
    <w:p>
      <w:pPr>
        <w:pStyle w:val="Normal"/>
        <w:ind w:left="720" w:hanging="0"/>
        <w:jc w:val="both"/>
        <w:rPr/>
      </w:pPr>
      <w:r>
        <w:rPr/>
        <w:t>-1-е прослушивание выпускников 24 декабря;</w:t>
      </w:r>
    </w:p>
    <w:p>
      <w:pPr>
        <w:pStyle w:val="Normal"/>
        <w:ind w:left="720" w:hanging="0"/>
        <w:jc w:val="both"/>
        <w:rPr/>
      </w:pPr>
      <w:r>
        <w:rPr/>
        <w:t>-технический зачёт с 3 по 6 классы 18 февраля 2016 года;</w:t>
      </w:r>
    </w:p>
    <w:p>
      <w:pPr>
        <w:pStyle w:val="Normal"/>
        <w:ind w:left="720" w:hanging="0"/>
        <w:jc w:val="both"/>
        <w:rPr/>
      </w:pPr>
      <w:r>
        <w:rPr/>
        <w:t>-академический концерт со 2 по 6 классы 19 марта;</w:t>
      </w:r>
    </w:p>
    <w:p>
      <w:pPr>
        <w:pStyle w:val="Normal"/>
        <w:ind w:left="720" w:hanging="0"/>
        <w:jc w:val="both"/>
        <w:rPr/>
      </w:pPr>
      <w:r>
        <w:rPr/>
        <w:t>-2-е прослушивание выпускников 24 марта;</w:t>
      </w:r>
    </w:p>
    <w:p>
      <w:pPr>
        <w:pStyle w:val="Normal"/>
        <w:ind w:left="720" w:hanging="0"/>
        <w:jc w:val="both"/>
        <w:rPr/>
      </w:pPr>
      <w:r>
        <w:rPr/>
        <w:t>-3-е прослушивание выпускников;</w:t>
      </w:r>
    </w:p>
    <w:p>
      <w:pPr>
        <w:pStyle w:val="Normal"/>
        <w:ind w:left="720" w:hanging="0"/>
        <w:jc w:val="both"/>
        <w:rPr/>
      </w:pPr>
      <w:r>
        <w:rPr/>
        <w:t>- конкурс «Ступеньки к совершенству- 2016» 9 апреля;</w:t>
      </w:r>
    </w:p>
    <w:p>
      <w:pPr>
        <w:pStyle w:val="Normal"/>
        <w:ind w:left="720" w:hanging="0"/>
        <w:jc w:val="both"/>
        <w:rPr/>
      </w:pPr>
      <w:r>
        <w:rPr/>
        <w:t>-переводной экзамен с 1 по 6 классы 15,25 мая;</w:t>
      </w:r>
    </w:p>
    <w:p>
      <w:pPr>
        <w:pStyle w:val="Normal"/>
        <w:ind w:left="720" w:hanging="0"/>
        <w:jc w:val="both"/>
        <w:rPr/>
      </w:pPr>
      <w:r>
        <w:rPr/>
        <w:t>-итоговая аттестация выпускников 20 мая 2016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 и учеб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(далее – ДШ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школы с целью обмена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руглом столе «Подготовка к концертным выступлениям» с преподавате-лями из Центра искусств с докладом на тему «Концертная практика как форма педагогического контроля развития творческих способностей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совместно с преподавателями «Колледжа-интерната ЦИОДС» с докладом и практическим показом на тему «Методы и приёмы обучения игре наизу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углом столе межрегиональной научно-практической конференции по вопросам духовно-нравственного развития обучающихся ХМАО-Югры с докладом и публикацией на тему «Духовно-нравственное воспитание подрастающего поколения посредством приобщения к музыкальному искус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Школа № 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2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рвоклассников с правилами внутреннего распорядк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орожная, 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творческих работ на тему «Моё лето» и «Формирование эстетически           - культурной лич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Гала-концерта Международного фестиваля фольклорных коллективов «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 –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раздник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благотворитель-ного концерта В.Герг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 –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ТБ «Берегись мороза - обморожения угроза», «Мои интересы вне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ко дню защитника Отечества «Я люблю папу и горжусь де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юбилейного концерта коллектива «Славя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концерта хореографического отделения «Музыкальный хор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Единство музыки и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концерта лауреатов Международного телевизионного конкурса юных музыкантов «Щелкун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Героические страницы В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Солнце, воздух и вода - наши спутники всег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59"/>
        <w:gridCol w:w="1701"/>
        <w:gridCol w:w="26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творческих коллективов и солистов «Первые ласт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аснод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зяк А. – диплом 3 с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Хрустальные 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К. – диплом 3 ст., Бетехтина А. – диплом 2 с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упеньки к совершенству – 2016», шко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зяк А. – Лауреат 1 ст., Галдиньш Л. – Лауреат 2 ст., Минаева Д. – Лауреат 1 с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Международный творческий фестиваль-конкурс «Слияние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ина К. – Лауреат 3 с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Всероссийский конкурс «Роза ветров в Ханты-Мансий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Д. – диплом участника, Рензяк А. – диплом 2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родителей обучающихся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 обучающихся по итогам 1-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-беседой «Единство музыки и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зация практико-ориентированного проекта «Музыкальная гостиная «Встречи у роял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й музыки прост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летаем кружево из н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счастливо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яль приглашает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за роя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1:00Z</dcterms:created>
  <dc:creator>NONE</dc:creator>
  <dc:description/>
  <cp:keywords/>
  <dc:language>en-US</dc:language>
  <cp:lastModifiedBy>Марина</cp:lastModifiedBy>
  <cp:lastPrinted>2011-03-21T15:45:00Z</cp:lastPrinted>
  <dcterms:modified xsi:type="dcterms:W3CDTF">2019-11-23T15:27:00Z</dcterms:modified>
  <cp:revision>9</cp:revision>
  <dc:subject/>
  <dc:title/>
</cp:coreProperties>
</file>