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ая школа искусств и народных ремесел</w:t>
      </w:r>
    </w:p>
    <w:p>
      <w:pPr>
        <w:pStyle w:val="Normal"/>
        <w:spacing w:lineRule="auto" w:line="360" w:before="360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едмету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чтение с лист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фортепиано)</w:t>
      </w:r>
    </w:p>
    <w:p>
      <w:pPr>
        <w:pStyle w:val="Normal"/>
        <w:ind w:left="5103" w:firstLine="709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ind w:left="5103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3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3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3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firstLine="709"/>
        <w:rPr/>
      </w:pPr>
      <w:r>
        <w:rPr>
          <w:sz w:val="28"/>
          <w:szCs w:val="28"/>
        </w:rPr>
        <w:t>автор:</w:t>
      </w:r>
    </w:p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В.М.Белова</w:t>
      </w:r>
    </w:p>
    <w:p>
      <w:pPr>
        <w:pStyle w:val="Normal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ind w:left="5664" w:firstLine="709"/>
        <w:rPr/>
      </w:pPr>
      <w:r>
        <w:rPr>
          <w:sz w:val="28"/>
          <w:szCs w:val="28"/>
        </w:rPr>
        <w:t>по классу фортепиано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400" w:after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ажнейших разделов предмета «Специальное фортепиано» является чтение с листа, как необходимый компонент практической работы учащегося-пиан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и практика подготовки учащегося класса специального фортепиано свидетельствуют о том, что способность к беглому чтению нотного текста является одним из важнейших факторов развития комплекса музыкаль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шей школе чтение с листа не входит в перечень предметов по выбору. Но это не повод для того, чтобы не заниматься им вообще. 5-7 минут на каждом уроке – и к концу обучения преподавателем будут реш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крыть учащимся особенности и закономерности квалифицированного чтения с ли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свободно ориентироваться в нотном тек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формировать внутренние зрительные, слуховые, двигательные представления различных компонентов нотного тек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эмоционально-образное мышление, художественный вкус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исполнения произведения с характерными жанровыми чертами и особенностями стиля композиторов различных эпох и творческих напр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 – это основной способ работы учащегося на этапе ознакомления с новым произведением. В силу эмоционально-образной природы, а также некоторых других особенностей, чтение с листа является общей, базовой деятельностью для всех музыкально-исполнительских специальностей в ДШИ. Оно считается наиболее сложной разновидностью игры по нотам и обладает статусом художе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разработаны с целью внедрения в практику школы мало используемой формы работы, которая позволит в ускоренном темпе решать ряд профессиональных задач на всех ступенях музыкального образования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сновные условия беглого чт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особым способам «обработки» нотного текста в процессе тренировки и исполнения с листа относятся приемы (способы действия музыканта-исполнителя с нотным материалом), указанные в следующей таблице с их характеристиками.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7403"/>
      </w:tblGrid>
      <w:tr>
        <w:trPr>
          <w:trHeight w:val="30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е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9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7"/>
                <w:sz w:val="28"/>
                <w:szCs w:val="28"/>
              </w:rPr>
              <w:t>Характеристика</w:t>
            </w:r>
          </w:p>
        </w:tc>
      </w:tr>
      <w:tr>
        <w:trPr>
          <w:trHeight w:val="97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firstLine="19"/>
              <w:rPr/>
            </w:pPr>
            <w:r>
              <w:rPr>
                <w:color w:val="000000"/>
                <w:sz w:val="28"/>
                <w:szCs w:val="28"/>
              </w:rPr>
              <w:t>Предварительное прочтение глазами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14" w:firstLine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рительный обзор нотного текста, содержащий общий анализ и игру «в уме»</w:t>
            </w:r>
          </w:p>
        </w:tc>
      </w:tr>
      <w:tr>
        <w:trPr>
          <w:trHeight w:val="256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83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е чтение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0" w:firstLine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рительное восприятие «нотной картины», а не отдельных нотных знаков, т.е. чтение по графическим контурам нотных головок (горизонталь) и изображению нотных групп (вертикаль); чтение с преобладанием зрительного процесса (образа)</w:t>
            </w:r>
          </w:p>
        </w:tc>
      </w:tr>
      <w:tr>
        <w:trPr>
          <w:trHeight w:val="225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ное чтение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4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ора при считывании нот на типовые формулы фортепианной фактуры и звучащие обороты музыкальной речи - гаммы, арпеджио, фигурации, виды аккомпанементов, стилевые фактурные формы, ритмоформулы - стереотипы; чтение с преобладанием интеллектуального процесса</w:t>
            </w:r>
          </w:p>
        </w:tc>
      </w:tr>
      <w:tr>
        <w:trPr>
          <w:trHeight w:val="183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197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овая группировка нот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4"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ховое восприятие нотной записи по целостной «звуковой картине» - группировка (озвучивание) нот на уровне интервалов, аккордов, небольших мелодических построений; чтение с преобладанием слухового процесса (образа)</w:t>
            </w:r>
          </w:p>
        </w:tc>
      </w:tr>
      <w:tr>
        <w:trPr>
          <w:trHeight w:val="225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чтение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рживание целостных структур, крупных синтаксических единиц текста - фраз, предложений, повторяющихся построений различных масштабов; чтение с преобладанием структурно-синтаксического и эмоционально-образного восприятия</w:t>
            </w:r>
          </w:p>
        </w:tc>
      </w:tr>
      <w:tr>
        <w:trPr>
          <w:trHeight w:val="127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744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фактур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егчение фактуры фортепианного изложения, не затрагивающее функционального баса и мелодической линии</w:t>
            </w:r>
          </w:p>
        </w:tc>
      </w:tr>
      <w:tr>
        <w:trPr>
          <w:trHeight w:val="270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10" w:hanging="0"/>
              <w:rPr/>
            </w:pPr>
            <w:r>
              <w:rPr>
                <w:color w:val="000000"/>
                <w:sz w:val="28"/>
                <w:szCs w:val="28"/>
              </w:rPr>
              <w:t>Игра «вслепую», не глядя на руки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иентировка на клавиатуре без помощи центрального (прямого) зрения; обзор большей части нотного листа в условиях периферического (бокового) зрения; этот прием совершенствует аппликатурную технику и ускоряет слухо-двигательную реакцию на нотные знаки; основа для считывания нот, опережающего исполнение</w:t>
            </w:r>
          </w:p>
        </w:tc>
      </w:tr>
      <w:tr>
        <w:trPr>
          <w:trHeight w:val="522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91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ысленное опережение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абегание глазами вперед» исполняемого фрагмента и </w:t>
            </w:r>
            <w:r>
              <w:rPr>
                <w:color w:val="000000"/>
                <w:spacing w:val="9"/>
                <w:sz w:val="28"/>
                <w:szCs w:val="28"/>
              </w:rPr>
              <w:t>«фотографирование» его - запоминание; принуд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льное чтение последующего фрагмента с помощью </w:t>
            </w:r>
            <w:r>
              <w:rPr>
                <w:color w:val="000000"/>
                <w:sz w:val="28"/>
                <w:szCs w:val="28"/>
              </w:rPr>
              <w:t xml:space="preserve">прикрывания бумагой сыгранного отрезка текста; ведет к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рительно - слухо - моторному опережению реальн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вучащего текста. Когда слышание музыкальной ткан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опережает исполнение, руки выполняют то, чт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дсказывает слух; обеспечивает кратковременно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поминание последующего фрагмента, двигательну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готовность и непрерывность исполнения, облегчает </w:t>
            </w:r>
            <w:r>
              <w:rPr>
                <w:color w:val="000000"/>
                <w:spacing w:val="1"/>
                <w:sz w:val="28"/>
                <w:szCs w:val="28"/>
              </w:rPr>
              <w:t>смысловую догадку о ближайшем продолжен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мение ученика самостоятельно и грамотно разбираться в нотном </w:t>
      </w:r>
      <w:r>
        <w:rPr>
          <w:color w:val="000000"/>
          <w:spacing w:val="3"/>
          <w:sz w:val="28"/>
          <w:szCs w:val="28"/>
        </w:rPr>
        <w:t xml:space="preserve">тексте значительно активизирует процесс работы, который ведется по двум </w:t>
      </w:r>
      <w:r>
        <w:rPr>
          <w:color w:val="000000"/>
          <w:spacing w:val="2"/>
          <w:sz w:val="28"/>
          <w:szCs w:val="28"/>
        </w:rPr>
        <w:t xml:space="preserve">тесно связанным, но несколько различным направлениям: развитие навыков </w:t>
      </w:r>
      <w:r>
        <w:rPr>
          <w:color w:val="000000"/>
          <w:spacing w:val="5"/>
          <w:sz w:val="28"/>
          <w:szCs w:val="28"/>
        </w:rPr>
        <w:t xml:space="preserve">тщательного разбора (анализа) и навыков беглого чтения нот с листа. В </w:t>
      </w:r>
      <w:r>
        <w:rPr>
          <w:color w:val="000000"/>
          <w:spacing w:val="1"/>
          <w:sz w:val="28"/>
          <w:szCs w:val="28"/>
        </w:rPr>
        <w:t xml:space="preserve">результате создаются необходимые условия для расширения музыкального </w:t>
      </w:r>
      <w:r>
        <w:rPr>
          <w:color w:val="000000"/>
          <w:spacing w:val="-1"/>
          <w:sz w:val="28"/>
          <w:szCs w:val="28"/>
        </w:rPr>
        <w:t>кругозора учащего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посылками грамотного и осмысленного разбора являются </w:t>
      </w:r>
      <w:r>
        <w:rPr>
          <w:color w:val="000000"/>
          <w:spacing w:val="6"/>
          <w:sz w:val="28"/>
          <w:szCs w:val="28"/>
        </w:rPr>
        <w:t xml:space="preserve">осознание ладотональности, метроритма, умения охватить мелодические </w:t>
      </w:r>
      <w:r>
        <w:rPr>
          <w:color w:val="000000"/>
          <w:spacing w:val="1"/>
          <w:sz w:val="28"/>
          <w:szCs w:val="28"/>
        </w:rPr>
        <w:t xml:space="preserve">фразы, заметить и правильно истолковать все имеющиеся в тексте знаки и </w:t>
      </w:r>
      <w:r>
        <w:rPr>
          <w:color w:val="000000"/>
          <w:spacing w:val="2"/>
          <w:sz w:val="28"/>
          <w:szCs w:val="28"/>
        </w:rPr>
        <w:t xml:space="preserve">авторские ремарки, внимательное отношение к аппликатуре, понимание ее </w:t>
      </w:r>
      <w:r>
        <w:rPr>
          <w:color w:val="000000"/>
          <w:spacing w:val="1"/>
          <w:sz w:val="28"/>
          <w:szCs w:val="28"/>
        </w:rPr>
        <w:t xml:space="preserve">значения не только для удобства игры, но и для передачи верной фразировки, </w:t>
      </w:r>
      <w:r>
        <w:rPr>
          <w:color w:val="000000"/>
          <w:spacing w:val="-2"/>
          <w:sz w:val="28"/>
          <w:szCs w:val="28"/>
        </w:rPr>
        <w:t>голос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стематическая работа в этом направлении позволит со временем </w:t>
      </w:r>
      <w:r>
        <w:rPr>
          <w:color w:val="000000"/>
          <w:spacing w:val="8"/>
          <w:sz w:val="28"/>
          <w:szCs w:val="28"/>
        </w:rPr>
        <w:t xml:space="preserve">потребовать от ученика самостоятельного осмысленного и тщательного </w:t>
      </w:r>
      <w:r>
        <w:rPr>
          <w:color w:val="000000"/>
          <w:spacing w:val="-1"/>
          <w:sz w:val="28"/>
          <w:szCs w:val="28"/>
        </w:rPr>
        <w:t>разбора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араллельно с навыками разбора и на базе этих навыков необходимо </w:t>
      </w:r>
      <w:r>
        <w:rPr>
          <w:color w:val="000000"/>
          <w:spacing w:val="8"/>
          <w:sz w:val="28"/>
          <w:szCs w:val="28"/>
        </w:rPr>
        <w:t xml:space="preserve">развивать беглое чтение нот с листа, основанное на умении схватывать </w:t>
      </w:r>
      <w:r>
        <w:rPr>
          <w:color w:val="000000"/>
          <w:spacing w:val="2"/>
          <w:sz w:val="28"/>
          <w:szCs w:val="28"/>
        </w:rPr>
        <w:t xml:space="preserve">главное в музыкальной ткани, умение непрерывно вести музыкальную линию, </w:t>
      </w:r>
      <w:r>
        <w:rPr>
          <w:color w:val="000000"/>
          <w:sz w:val="28"/>
          <w:szCs w:val="28"/>
        </w:rPr>
        <w:t>не позволяя себе каких-либо поправок и останов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веренная и быстрая реакция на нотные знаки, охват все более </w:t>
      </w:r>
      <w:r>
        <w:rPr>
          <w:color w:val="000000"/>
          <w:spacing w:val="1"/>
          <w:sz w:val="28"/>
          <w:szCs w:val="28"/>
        </w:rPr>
        <w:t xml:space="preserve">протяженных музыкальных фраз, свободная ориентировка на клавиатуре, </w:t>
      </w:r>
      <w:r>
        <w:rPr>
          <w:color w:val="000000"/>
          <w:spacing w:val="2"/>
          <w:sz w:val="28"/>
          <w:szCs w:val="28"/>
        </w:rPr>
        <w:t xml:space="preserve">аппликатурная находчивость являются непременным условием успешного </w:t>
      </w:r>
      <w:r>
        <w:rPr>
          <w:color w:val="000000"/>
          <w:sz w:val="28"/>
          <w:szCs w:val="28"/>
        </w:rPr>
        <w:t>овладения навыков чтения нот с листа.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ение с листа у ученика должно быть настолько беглым, чтобы была </w:t>
      </w:r>
      <w:r>
        <w:rPr>
          <w:color w:val="000000"/>
          <w:spacing w:val="1"/>
          <w:sz w:val="28"/>
          <w:szCs w:val="28"/>
        </w:rPr>
        <w:t xml:space="preserve">возможность исполнять без предварительной подготовки доступные ансамбли (симфонические и оперные переложения русской, зарубежной, современной </w:t>
      </w:r>
      <w:r>
        <w:rPr>
          <w:color w:val="000000"/>
          <w:spacing w:val="-6"/>
          <w:sz w:val="28"/>
          <w:szCs w:val="28"/>
        </w:rPr>
        <w:t>музыки для фортепиано).</w:t>
      </w:r>
    </w:p>
    <w:p>
      <w:pPr>
        <w:pStyle w:val="Normal"/>
        <w:shd w:fill="FFFFFF" w:val="clear"/>
        <w:spacing w:lineRule="auto" w:line="360" w:before="91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учащимся материала следует вести постепенно, учитывая один </w:t>
      </w:r>
      <w:r>
        <w:rPr>
          <w:color w:val="000000"/>
          <w:spacing w:val="12"/>
          <w:sz w:val="28"/>
          <w:szCs w:val="28"/>
        </w:rPr>
        <w:t>из основных педагогических принципов от простого к сложному: от легких т</w:t>
      </w:r>
      <w:r>
        <w:rPr>
          <w:color w:val="000000"/>
          <w:spacing w:val="8"/>
          <w:sz w:val="28"/>
          <w:szCs w:val="28"/>
        </w:rPr>
        <w:t xml:space="preserve">ональностей переходить к более сложным, осваивая расположение нот на </w:t>
      </w:r>
      <w:r>
        <w:rPr>
          <w:color w:val="000000"/>
          <w:spacing w:val="2"/>
          <w:sz w:val="28"/>
          <w:szCs w:val="28"/>
        </w:rPr>
        <w:t xml:space="preserve">дополнительных линейках нотного стана, усложняя ритмические соотношения, </w:t>
      </w:r>
      <w:r>
        <w:rPr>
          <w:color w:val="000000"/>
          <w:spacing w:val="-3"/>
          <w:sz w:val="28"/>
          <w:szCs w:val="28"/>
        </w:rPr>
        <w:t>разнообразные формы изложения и т.д. Обычно репертуар для чтения с листа дается на один-два класса ниже, а в старших классах – и на тр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«прочитанных» произведений, необходимых </w:t>
      </w:r>
      <w:r>
        <w:rPr>
          <w:color w:val="000000"/>
          <w:spacing w:val="9"/>
          <w:sz w:val="28"/>
          <w:szCs w:val="28"/>
        </w:rPr>
        <w:t>для успешного усвоения программы, составляет 3-5 пьес в неделю</w:t>
      </w:r>
      <w:r>
        <w:rPr>
          <w:color w:val="3B3B3B"/>
          <w:spacing w:val="1"/>
        </w:rPr>
        <w:t>.</w:t>
      </w:r>
    </w:p>
    <w:p>
      <w:pPr>
        <w:pStyle w:val="Normal"/>
        <w:spacing w:lineRule="auto" w:line="360"/>
        <w:jc w:val="center"/>
        <w:rPr>
          <w:color w:val="3B3B3B"/>
          <w:spacing w:val="1"/>
        </w:rPr>
      </w:pPr>
      <w:r>
        <w:rPr>
          <w:color w:val="3B3B3B"/>
          <w:spacing w:val="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развития навыков, необходимых для чтения с лис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строе</w:t>
      </w:r>
      <w:r>
        <w:rPr>
          <w:color w:val="000000"/>
          <w:sz w:val="28"/>
          <w:szCs w:val="28"/>
        </w:rPr>
        <w:t xml:space="preserve"> определение рисунка последовательностей по горизонтали, гаммообразных и арпеджированных последовательностей по вертикали, аккордов, интерв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Умение определить интонационно-смысловые связи (структуру мотивов, ф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мение узнать кадансовые обороты однородных построений, секвенции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зучение основных формул фортепианной фак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«смотреть вперед»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рные годовые требования по классам, которые изменяются и корректируются, исходя из индивидуальных особенностей и способностей обучающихся и по выбору преподавателя из перечня произведен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ласс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10-15 мелодий (народные песни, считалочки, пьесы песенного и танцевального характера) в простейших ритмах преимущественно в скрипичном ключе на двух нотоносцах (поочередно правой и левой руками) в размере 2/4, 3/4, 4/4; 7-10 пьес-ансамблей по типу «учитель - ученик».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10-15 пьес гомофонно-гармонического склада с квинтами и «опорными» звуками в аккомпанирующей партии, 5-10 разнохарактерных пьес с более сложным ритмическим рисунком, а также в размере 3/8, 6/8; 4-5 пьес в басовом ключ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концу 1 года обучения ученик должен уметь точно опознавать нотные знаки, интервалы и аккорды и ориентироваться в них.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7-10 несложных пьес на разные типы фактуры (марш, колыбельная, полька, вальс), 7-10 этюдов с аккомпанементом в виде трезвучий с обращениями (в тональностях до 2-х знаков при ключ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7-10 ансамблей (детские песни, обработки народных песен), 4-5 этюдов на двойные ноты (терции, квинты, сексты), 5-7 пьес кантиленного характера с элементами полифо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концу второго года обучения ученик должен иметь представления о ладе, тональностях, трезвучиях и их обращениях, достаточно свободно ориентироваться в нотных знаках, интервалах и аккордах, простых ритмических рисунках и штриховых особенност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5-7 этюдов (гаммообразные пассажи, «альбертиевы басы», короткие арпеджио), 5-7 танцевальных пьес в тональностях до 3-х знаков при ключе, 6-7 аккомпанементов детских песен (с совмещенной строко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угодии </w:t>
      </w:r>
      <w:r>
        <w:rPr>
          <w:color w:val="000000"/>
          <w:sz w:val="28"/>
          <w:szCs w:val="28"/>
        </w:rPr>
        <w:t>педагог должен проработать с учеником 5-7 полифонических произведений в форме старинных танцев (менуэт, гавот, буррэ и т.п.), 5-7 разнохарактерных пьес, 3-4 пьесы с элементами джаза, 3-5 ансам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третьего года обучения ученик должен уметь хорошо ориентироваться в тональностях, простых ритмических и мелодических рисунках, штриховых особенностях, свободно играть нотный текст на три класса ниже уровня, иметь представления о главных ступенях лада Т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 xml:space="preserve">педагог должен проработать с учеником 5-7 разнохарактерных пьес композитор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4-5 легких сонатин, вариаций, рондо в классическом стиле, 5-7 этю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5-7 ансамблей (фрагменты симфонической и театральной музыки в облегченном изложении), 5-7 аккомпанементов (старинные романсы, песни из мультфильмов), 5-7 переложений эстрадной музы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концу четвертого года обучения ученик должен уметь хорошо ориентироваться в тональностях до 4 знаков при ключе, свободно играть нотный текст на три класса ниже уровня, ознакомиться с буквенными обозначениями нот и тональностей, видеть ритмические и мелодические рисунки, штриховые особенност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3-5 пьес кантиленного характера русских композиторов, 3-5 ансамблей (фрагменты оперной и балетной музыки), 4-5 этюдов на смешанные виды техн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2-4 сонатин, вариаций и рондо в классическом стиле, 3-6 аккомпанементов (популярные песни, романсы), в т.ч. 2-5 с совмещением 3-х строчек в две, 4-5 джазовых и эстрадных пье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концу пятого года обучения ученик должен уметь ориентироваться в тональностях до 5 знаков при ключе, в целостности ритмо-интонационных комплексов, свободно играть нотный текст на три класса ниже уровня, знать буквенные обозначения нот и тональностей, знать кванто-квинтовый круг тональностей, представление о кадансах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о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 xml:space="preserve">педагог должен проработать с учеником 4-6 пьес в жанре миниатюры (западно-европейские романтик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), 2-4 полифонических произведения, 2-4 ансамб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работать с учеником 3-5 разнохарактерных пьес современных композиторов, 2-4 этюда, 3-5 аккомпанементов с пением (эстрадные песни, романсы), 3-4 джазовые пье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концу шестого года обучения ученик должен уметь достаточно свободно ориентироваться в тональностях, в целостности ритмо-интонационных комплексов, свободно играть нотный текст на три класса ниже уровня, знать буквенные обозначения нот и тональностей, знать кварто-квинтовый круг тональностей, представление о кадансах, играть кадансовый оборот в разных тональностях, уметь услышать секвенцию и увидеть ее в нотном тексте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ьмой клас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водить занятия с учеником по чтению с листа в свободном режиме (по жанрам, стилям, направлениям и т.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олугодии </w:t>
      </w:r>
      <w:r>
        <w:rPr>
          <w:color w:val="000000"/>
          <w:sz w:val="28"/>
          <w:szCs w:val="28"/>
        </w:rPr>
        <w:t>педагог должен проводить занятия с учеником по чтению с листа по интереса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ен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 времени окончания курса обучения в музыкальной школе выпускник должен приобрести следующие знания, умения и навыки, позволяющие ему бегло читать с листа произведения на 2-3 класса ниже уровня 7 класса, а именн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ыстро и точно опознавать нотные знаки, интервалы и аккорды, сложные ритмические и мелодические рисунки, штриховые особен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ять целостные ритмо-интонационные комплекс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ентироваться в тональностях, зная их буквенные обозначения, кварто-квинтовый круг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меть представление о кадансах, играя кадансовые обороты в разных тональност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ть услышать секвенцию и увидеть ее в нотном текст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меть представление о характерных чертах различных жанров, особенностях стилей композиторов разных творческих направл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ло, безошибочно читать с листа, соблюдая характер исполняемого произведения, штрихи, динамические оттенки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тно-методические пособ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ева П., Зебряк Т. «Сольфеджио для 1-2 классов ДМШ». П.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хмацкая О. «Здравствуй, малыш!» М., 19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ч Б. «Фортепианная музыка для детей. 1-2 классы ДМШ.» П., 1980. Выпуск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чаловская Н. «Нотная азбука». К.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чевский Н., Натансон В., Соколов М. «Современный пианист». М., 197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увшинников Н. «Педагогический репертуар для фортепиано. 1 кл.» М., 1955. Выпуск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риштоп Л.П. «Развитие творческих навыков с учащимися младших классов». - СПб.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мудрова Н., Сорокин К., Туманян А. «Хрестоматия для фортепиано. 1 кл. ДМШ.». М.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лич Б. «Маленькому пианисту», К., 197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рова Н.И. «Сборник легких фортепианных пьес» - СПб.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йзман Л., Натансон В., «Юный пианист» 1-2 классы ДМШ. М., 196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ббах А., Ройзман Л., Малинникова В. «Музыкальный альбом» 1-2 классы ДМШ. Выпуск 1. М., 197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ставители: И.М. Рябов, СИ. Рябов. «Чтение с листа. 1-2 классы. -К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И.М. Рябов, СИ. Рябов. «Чтение с листа. 3-4 классы. -К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К. «Музыка для детей, 1-2 классы ДМШ». М., 197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тепиано. 1 класс /Ред. Б. Милич.-К.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. 2 класс / Ред. Б. Милич. - К., 198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Фортепиано. 3 класс / Ред. Б. Милич. - К.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Фортепиано. 4 класс / Ред. Б. Милич. - К., 1983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ринова, М.А. О развитии творческих способностей ученика / М.А.Баринова. – М., 1961. – С.1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рянская, М.Б. Формирование и развитие навыков игры с листа в первые годы обучения пианиста / М.Б.Брянская. – М., 1971. – С.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Лерман, М.С. О некоторых задачах обучения будущего пианиста / М.С.Лерман. – М., 1971. – С.7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йгауз, Г.Г. Об искусстве фортепианной игры / Г.Г.Нейгауз. – М., 1982. – С.22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иколаев, Л.Н. Очерки по методике обучения игре на фортепиано / Л.Н.Николаев. – М., 1955. – С.1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улейманов, Р.Ф. Как научиться читать с листа музыкальные произведения / Р.Ф.Сулейманов. – Казань, 1977. – С.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мирнова, Т.И. Методические рекомендации. Фортепиано. Интенсивный курс / Т.И.Смирнова. – М., 1994. – С.16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ургенева, Э.Ш. Начальный период обучения игре на фортепиано. методическая разработка для преподавателей ДМШ и ДШИ / Э.Ш.Тургенева. – М., 1989. – С.6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ургенева, Э.Ш. О некоторых вопросах развития творческих способностей учащихся в классах фортепиано / Э.Ш.Тургенева. – М., 1970. – С.9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гарелли, Ю.А. Методы обучения чтению с листа музыкальных произведений / Ю.А.Цагарелли, Р.Ф.Сулейманов. – Пермь, 1989. – С.13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Цатурян, К.А. Чтение с листа как метод работы с учащимися-пианистами / К.А.Цатурян. – М., 1978. – С.1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Цыпин, Г.М. Развитие учащегося-музыканта / Г.М.Цыпин. – М., 1975. – С.1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48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seis</dc:creator>
  <dc:description/>
  <dc:language>en-US</dc:language>
  <cp:lastModifiedBy>Марина</cp:lastModifiedBy>
  <dcterms:modified xsi:type="dcterms:W3CDTF">2019-11-21T17:13:00Z</dcterms:modified>
  <cp:revision>2</cp:revision>
  <dc:subject/>
  <dc:title>Заключение</dc:title>
</cp:coreProperties>
</file>