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зык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Contents2"/>
        <w:rPr/>
      </w:pPr>
      <w:r>
        <w:rPr/>
        <w:t>Детская школа искусств и народных ремесел</w:t>
      </w:r>
    </w:p>
    <w:p>
      <w:pPr>
        <w:pStyle w:val="Contents2"/>
        <w:rPr/>
      </w:pPr>
      <w:r>
        <w:rPr/>
        <w:t>г. Ханты-Мансийск</w:t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Всероссийский творческий фору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ов дополнительного образов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 напра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Методы и приемы обучения игре наизусть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открытого урок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Белова Валентина Михайлов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по классу специального фортепиан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</w:t>
        <w:tab/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к-практику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  <w:tab/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“Методы и приемы обучения игре наизусть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  <w:tab/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итие и закрепление знаний по применению различных методов и приемов игры наизусть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образов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ить освоение основных методов и приемов для комплексного развития всех видов музыкальной памяти: слуховой, логической, двигательной, зритель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ученицы своего исполнительского плана произве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крыть художественный образ, эмоциональное содержание, выразительные средства и т.д. исполняемых произве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узыкальную форму, особенности гармонического языка и всех элементов музыкальной ткани;</w:t>
      </w:r>
    </w:p>
    <w:p>
      <w:pPr>
        <w:pStyle w:val="Normal"/>
        <w:spacing w:lineRule="auto" w:line="360"/>
        <w:ind w:left="1418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оспит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действовать формированию у ученицы чувства ответственности, работоспособности, сценической, эстрадной выдержки, самосто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брожелательные, доверительные, равноправно-партнерские, творческие отношения «учитель–ученик»;</w:t>
      </w:r>
    </w:p>
    <w:p>
      <w:pPr>
        <w:pStyle w:val="Normal"/>
        <w:spacing w:lineRule="auto" w:line="360"/>
        <w:ind w:left="1418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ть анализировать, сравнивать, выделять главное, обобщать, делать самостоятельные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фантазию, эруди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ять кругозор, постоянно пополнять свои музыкальные впечат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ировать запоминание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дуктивность этого запомин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ать его качество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водная часть</w:t>
        <w:tab/>
        <w:tab/>
        <w:tab/>
        <w:tab/>
        <w:tab/>
        <w:tab/>
        <w:tab/>
        <w:tab/>
        <w:tab/>
        <w:t>2 м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ая ча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метод эмоционально-волевого воздействия</w:t>
        <w:tab/>
        <w:tab/>
        <w:tab/>
        <w:tab/>
        <w:tab/>
        <w:t>10 м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интеллектуальный метод</w:t>
        <w:tab/>
        <w:tab/>
        <w:tab/>
        <w:tab/>
        <w:tab/>
        <w:tab/>
        <w:tab/>
        <w:tab/>
        <w:t>10 м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ориентирование в гармоническом плане произведения</w:t>
        <w:tab/>
        <w:tab/>
        <w:tab/>
        <w:t>5 м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метод сравнения</w:t>
        <w:tab/>
        <w:tab/>
        <w:tab/>
        <w:tab/>
        <w:tab/>
        <w:tab/>
        <w:tab/>
        <w:tab/>
        <w:tab/>
        <w:t>5 ми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усвоения составляющих частей, трудных мес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изведениях</w:t>
        <w:tab/>
        <w:tab/>
        <w:tab/>
        <w:tab/>
        <w:tab/>
        <w:tab/>
        <w:tab/>
        <w:tab/>
        <w:tab/>
        <w:tab/>
        <w:t>5 м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вторение пройденных пьес</w:t>
        <w:tab/>
        <w:tab/>
        <w:tab/>
        <w:tab/>
        <w:tab/>
        <w:tab/>
        <w:tab/>
        <w:t>5 ми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Заключительная часть</w:t>
        <w:tab/>
        <w:tab/>
        <w:tab/>
        <w:tab/>
        <w:tab/>
        <w:tab/>
        <w:tab/>
        <w:tab/>
        <w:t>3 ми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дведение итогов ур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ее зад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одн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ианиста Гальстона, музыкальная память должна уподобляться лифту, подвешенному на нескольких тросах – если какой-нибудь из них и оборвется, то останутся в запасе несколько других. Важно, чтобы у пианиста были развиты, по крайней мере, три вида памяти – </w:t>
      </w:r>
      <w:r>
        <w:rPr>
          <w:sz w:val="28"/>
          <w:szCs w:val="28"/>
          <w:u w:val="single"/>
        </w:rPr>
        <w:t>слуховая</w:t>
      </w:r>
      <w:r>
        <w:rPr>
          <w:sz w:val="28"/>
          <w:szCs w:val="28"/>
        </w:rPr>
        <w:t xml:space="preserve">, как основа для успешной работы в любой области музыкального искусства, </w:t>
      </w:r>
      <w:r>
        <w:rPr>
          <w:sz w:val="28"/>
          <w:szCs w:val="28"/>
          <w:u w:val="single"/>
        </w:rPr>
        <w:t>логическая</w:t>
      </w:r>
      <w:r>
        <w:rPr>
          <w:sz w:val="28"/>
          <w:szCs w:val="28"/>
        </w:rPr>
        <w:t xml:space="preserve">, связанная с пониманием содержания произведения, закономерностей развития мысли композитора, и </w:t>
      </w:r>
      <w:r>
        <w:rPr>
          <w:sz w:val="28"/>
          <w:szCs w:val="28"/>
          <w:u w:val="single"/>
        </w:rPr>
        <w:t>двигательная</w:t>
      </w:r>
      <w:r>
        <w:rPr>
          <w:sz w:val="28"/>
          <w:szCs w:val="28"/>
        </w:rPr>
        <w:t>. Чаще у детей запоминают, прежде всего, «пальцы», а «уши» и «голова» в этом процессе практически не участвуют. Поэтому бывают досадные осечки, остановки, сбои на эстраде, и ученик находится в беспомощном состоянии и не может понять причину своей неудачи, у него возникает боязнь эстрады, которая с течением времени, к сожалению, усиливается. Причина не только в волнении, а чаще всего в том, что произведение не выучено достаточно хорошо на память. Оно элементарно не осмыслено, не изучено глубоко, включая существо образа, логику мелодического, ладогармонического и полифонического развития вплоть до всех мельчайших деталей текста. Кроме того, очень важно эмоциональное начало, увлеченность ученика красотой исполняемого произведения. Лучше услышать музыку – значит крепче ее запомнить. Рационализировать запоминание музыки, повысить продуктивность этого запоминания, улучшить его качество – основные задачи педагога-пиан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чательный преподаватель фортепиано центральной музыкальной школы при Московской государственной консерватории, заслуженный учитель России Анна Даниловна Артоболевская говорила: «Воля к памяти, плюс анализ произведения, плюс образность мышления, воображения, плюс периодические возвращения к пройденному материалу – тогда это память на всю жизн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в своей работе на уроке мы постараемся всеми этими рекомендациями воспользоваться с ученицей 6-го класса хорового отделения Маилян Кариной. Предмет – фортепиано, 1 час в недел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А.Макевич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ариации на армянскую тем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ница анализирует вариационную форму. Это не строгие вариации, в которых, в основном, сохраняются структурные свойства темы: ее протяженность, темп, тональность. Скорее – свободные, где для каждой - характерные приемы изложения, свой образный колорит, каждая – как отдельная мини-пьес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– </w:t>
        <w:tab/>
        <w:tab/>
        <w:t>Три предложения по 8 тактов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>тональность ми-минор,</w:t>
      </w:r>
    </w:p>
    <w:p>
      <w:pPr>
        <w:pStyle w:val="Normal"/>
        <w:spacing w:lineRule="auto" w:line="36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– умеренно-подвижный,</w:t>
      </w:r>
    </w:p>
    <w:p>
      <w:pPr>
        <w:pStyle w:val="Normal"/>
        <w:spacing w:lineRule="auto" w:line="36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– спокойный,</w:t>
      </w:r>
    </w:p>
    <w:p>
      <w:pPr>
        <w:pStyle w:val="Normal"/>
        <w:spacing w:lineRule="auto" w:line="360"/>
        <w:ind w:left="2836" w:hanging="0"/>
        <w:jc w:val="both"/>
        <w:rPr/>
      </w:pPr>
      <w:r>
        <w:rPr>
          <w:sz w:val="28"/>
          <w:szCs w:val="28"/>
        </w:rPr>
        <w:t>изложение – несколько однообразное, построенное на вспомогательном хроматизме, 3/4 раз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ой последующей вариации дается образная характеристика (по Л.Боренбойму – так называемый </w:t>
      </w:r>
      <w:r>
        <w:rPr>
          <w:sz w:val="28"/>
          <w:szCs w:val="28"/>
          <w:u w:val="single"/>
        </w:rPr>
        <w:t>метод эмоционально-волевого воздействия</w:t>
      </w:r>
      <w:r>
        <w:rPr>
          <w:sz w:val="28"/>
          <w:szCs w:val="28"/>
        </w:rPr>
        <w:t xml:space="preserve"> – разбудить в ученике фантазию, эмоциональность; образы, сравнения, ассоциации; творческую инициативност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1 вариация</w:t>
      </w:r>
      <w:r>
        <w:rPr>
          <w:sz w:val="28"/>
          <w:szCs w:val="28"/>
        </w:rPr>
        <w:t xml:space="preserve"> – ми-минор. Происходит ритмическое варьирование мелодии и аккомпанемента. Цепное стаккато, легкий, подвижный темп, яркая динамика, меняется размер – 2/4 – «Шут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 вариация</w:t>
      </w:r>
      <w:r>
        <w:rPr>
          <w:sz w:val="28"/>
          <w:szCs w:val="28"/>
        </w:rPr>
        <w:t xml:space="preserve"> – состоит из дву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1 часть</w:t>
      </w:r>
      <w:r>
        <w:rPr>
          <w:sz w:val="28"/>
          <w:szCs w:val="28"/>
        </w:rPr>
        <w:t xml:space="preserve"> – темп меняется – модерато, возвращается размер 3/4, отдаленные отголоски темы (хроматические интонации). Тембровое, фактурное (унисонное изложение), ритмическое варьирование. Спокойствие, певучесть, пластичность мелодии – «Неспешная беседа старцев», которые беседуют и соглашаются друг с другом (унисо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часть</w:t>
      </w:r>
      <w:r>
        <w:rPr>
          <w:sz w:val="28"/>
          <w:szCs w:val="28"/>
        </w:rPr>
        <w:t xml:space="preserve"> – пленительный, нежный и трепетный образ восточной красавицы (соль-мажор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онкая интонационная мелодика, богатая орнаментика (форшлаги, триоли), характерная для армянской музыки увеличенная секунда (си-ля-бемоль), мягкое легато, тихая динамика (пиан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вариация </w:t>
      </w:r>
      <w:r>
        <w:rPr>
          <w:sz w:val="28"/>
          <w:szCs w:val="28"/>
        </w:rPr>
        <w:t>– жанров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эпизод в характере горской пляски, близкой к стремительной лезгинке. Быстрый темп (престо), размер 6/8, энергичный ритм, точные, четкие штри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ции ученица играет в разной последовательности, ориентируясь по образному названию каждой: «Шутка», «Беседа старцев», «Восточная красавица», «Лезгин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метод можно определить как </w:t>
      </w:r>
      <w:r>
        <w:rPr>
          <w:sz w:val="28"/>
          <w:szCs w:val="28"/>
          <w:u w:val="single"/>
        </w:rPr>
        <w:t>интеллектуальный</w:t>
      </w:r>
      <w:r>
        <w:rPr>
          <w:sz w:val="28"/>
          <w:szCs w:val="28"/>
        </w:rPr>
        <w:t>, он обращен к сознанию, к мышлению, к активности, самостоятельности учащегося: учить наизусть, с различных граней формы, с «опорных точек», которые ученица выбирает сама. Это дает надежную опору при всякого рода случайностях во время публичного исполнения: забыл один фрагмент – начинаешь со следующего. Еще это свидетельствует о более продуманном отношении к форме, лучшем представлении процесса музыкального развития. В качестве «опорной точки» может выступать начало того или иного раздела, той или иной части музыкальной формы, интонация, аккордовое сочетание и т.д. Предпочитаем учить произведения с конца, т.к. на последние части обычно у учеников не хватает ни времени, ни желания, ни терп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 демонстрирует данный метод, игр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«Этюда» А.Хачатуря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юю часть «Голубого часа» О.Тусс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«Музыкальной картины» А.Хачатуря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тупление к «Маленькому принцу» М.Таривердие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часть «Мелодии» А.Бабаджаня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«Мелодии» П.Мори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ложение песни М.Таривердиева «Маленький прин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ница играет и поет песню. </w:t>
      </w:r>
      <w:r>
        <w:rPr>
          <w:sz w:val="28"/>
          <w:szCs w:val="28"/>
          <w:u w:val="single"/>
        </w:rPr>
        <w:t>Пение вслух</w:t>
      </w:r>
      <w:r>
        <w:rPr>
          <w:sz w:val="28"/>
          <w:szCs w:val="28"/>
        </w:rPr>
        <w:t xml:space="preserve"> – чрезвычайно важное средство для тренировки памяти на всех ступенях развития пианиста. При работе над музыкальной пьесой необходимо время от времени петь все, что возможно спеть в фортепианной партии, это развивает слуховую память, голос, интон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риентирование в гармоническом плане произведения</w:t>
      </w:r>
      <w:r>
        <w:rPr>
          <w:sz w:val="28"/>
          <w:szCs w:val="28"/>
        </w:rPr>
        <w:t xml:space="preserve"> – важнейшее условие для сознательной игры наизусть. Ученица делает анализ партии сопровождения: разложенные, арпеджированные аккорды. Играет мелодию, заменяя в партии сопровождения аккордовую фигурацию комплектно звучащими гармониям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Ансамбль «Буги» М.Шмитц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партия (С-а,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 xml:space="preserve">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анализ и иг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альность До-маж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ая джазовая формула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ступень – септаккорд с пониженной септим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я ступень – септаккорд с пониженной септим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я ступень – доминантовый септаккорд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«Андантино» А.Хачатуря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формы: 2-частна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– синкопированный ритм по полуто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колько слов ученица говорит о композиторе (родился в 1903 г. В Тбилиси, где было смешение национальных культур народов Закавказья. Родители – простые люди (папа – переплетчик), в доме часто звучала народная музыка. В 19 лет приехал в Москву, учился на биологическом факультете Московского университета. Затем – Московский музыкальный техникум, не зная нот, играя по слуху, учился на виолончели. Затем – Московская консерватория. Значимые произведения: балеты «Спартак», «Гаянэ», музыка к драме Лермонтова «Маскарад» и др. Умер в 1978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 сольфеджирует мелодию, сопровождая свое пение аккордами – это надежная гарантия того, что запоминание основано не только на движениях, но и на слуховых представлениях в музыкальном мыш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й тренировки памяти очень полезен </w:t>
      </w:r>
      <w:r>
        <w:rPr>
          <w:sz w:val="28"/>
          <w:szCs w:val="28"/>
          <w:u w:val="single"/>
        </w:rPr>
        <w:t>метод сравнения</w:t>
      </w:r>
      <w:r>
        <w:rPr>
          <w:sz w:val="28"/>
          <w:szCs w:val="28"/>
        </w:rPr>
        <w:t xml:space="preserve"> (искать в произведениях сходные места, анализировать: подобные, совпадают или чем-то отличаются друг от друг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 сравнивает два произведения: «Андантино» и «Мелодию» А.Бабаджаня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а в тональности до-мин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рцовое аккордовое сопровождение (по нисходящим хроматическим звукам) в первых трех предложениях практически одинако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м сходство и различ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«Мелодии» (меняется последнее предложение, заканчивается на доминанте) – распевно-грустно-интонируемая мелод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«Музыкальной картин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– два предложения в соль-миноре (Для армянской музыки характерна политональность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– те же нежные лирические образы южной, благоуханной ночи, то же светлое, созерцательное настроение, то же дыхание прекрасной, величественной природы Кавказа. Мелодия, как интонационная дуга, то поднимается к вершине, то плавно опускается вниз, обилие секундовых сочетаний, терпкозвучащих аккор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едложение – в фа-диез-мино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едложение – в до-минор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едложение – возвращение в соль-мино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ончании – джазовые интонации и характерная увеличенная секунда (до-диез – ре-диез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«Этюда» А.Хачатуряна – одинаковые, только меняется последний заключительный эпиз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учивании на память крупных произведений предпочтительнее двигаться от общего к частному, сначала понять музыкальную форму в целом, осознать ее структурное единство, а затем переходить к усвоению составляющих ее частей: учить на память отдельные элементы ткани произведения – это способствует не только большей прочности запоминания, но и лучшему слышанию произ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ца играет наизу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голос в «Мелодии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часть в «Музыкальной картине» (у Хачатуряна была страсть к сочетанию больших и малых секунд – это от многократно слышанного в детстве звучания трио народных инструментов – тара, кеманча, и бубна. «Я наслаждаюсь этими звучаниями, воспринимая острые созвучия секунд, как совершенные консонансы».) – модулирующие секвенции, хроматизированные лады, восходящие и нисходящие секундовые интонации, терцово-секундовые ли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альный план средней части: фа-минор, ля-бемоль-минор, ми-бемоль-мин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ждение </w:t>
      </w:r>
      <w:r>
        <w:rPr>
          <w:color w:val="000000"/>
          <w:sz w:val="28"/>
          <w:szCs w:val="28"/>
        </w:rPr>
        <w:t>А.Гольденвейзера (Александр Борисович Гольденвейзер – советский пианист, педагог, композитор): «Если ученик медленно не может сыграть наизусть, то это первый признак, что он, собственно, и не знает наизусть, не знает той музыки, которую играет…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ца играет в медленном темпе трудные места в «Этюде» (среднюю часть) и среднюю часть в «Мелодии» - ми-бемоль-мажор, настроение душевного волнения, тревоги, возрастающего беспокойства, смена гармонии (до-минор, ля-бемоль-мажор, фа-минор, кульминация – секундаккор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), нагнетание динамики (от </w:t>
      </w:r>
      <w:r>
        <w:rPr>
          <w:color w:val="000000"/>
          <w:sz w:val="28"/>
          <w:szCs w:val="28"/>
          <w:lang w:val="en-US"/>
        </w:rPr>
        <w:t>mf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fff</w:t>
      </w:r>
      <w:r>
        <w:rPr>
          <w:color w:val="000000"/>
          <w:sz w:val="28"/>
          <w:szCs w:val="28"/>
        </w:rPr>
        <w:t xml:space="preserve"> (или по-русски: от меццо-форте до тройного форте)). Широкие интервалы придают мелодии объемность, мощь. Разнообразная динамическая, агогическая, артикуляционная нюансировка тесно сливается с тонкими педальными звучаниями. Сложная полифоническая фактура. Ученица играет по голосам по нотам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вторение пройденных пье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я из телепередачи «В мире животных» П.Мори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Голубой час» О.Тусс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самбль Г.Балаев «Армянский танец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, сочиненное ученицей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ительная част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е – похвалить, оценить, дать задание: все играть по нотам, медленно и тщательно, всматриваться, вслушиваться, анализировать свою игру, освежать текст в памяти. Это тренирует и зрительную память, и память с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Чем больше наши ученики играют по нотам, чем интереснее и разнообразнее их репертуар, тем лучше у них развивается музыкальная память, мышление, эрудиция, кругозор. Поэтому необходимы такие предметы, как «ансамбль» и «чтение нот с листа», и желательно – с 1 кла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м урок с юмором: «Наилучший способ укрепления памяти – не думать о ней, не читать о ней, не говорить о ней» (Иосиф Левин, профессор Московской консерватории, пианист, педагог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jc w:val="center"/>
    </w:pPr>
    <w:rPr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3:00Z</dcterms:created>
  <dc:creator>seis</dc:creator>
  <dc:description/>
  <cp:keywords/>
  <dc:language>en-US</dc:language>
  <cp:lastModifiedBy>Марина</cp:lastModifiedBy>
  <cp:lastPrinted>2009-11-28T09:35:00Z</cp:lastPrinted>
  <dcterms:modified xsi:type="dcterms:W3CDTF">2014-09-24T09:07:00Z</dcterms:modified>
  <cp:revision>5</cp:revision>
  <dc:subject/>
  <dc:title>Заключение</dc:title>
</cp:coreProperties>
</file>